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8.2013 года                     № 3/30-104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25.12.2012 № 3/21-76 «О бюджете Колоярского муниципального образования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Колоярского муниципального образования, Совет Колоярского муниципального образования,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25.12.2012 г. №3/21-76 «О бюджете Колоярского муниципального образования на 2013 год» (в ред. от 25.03.2013 г. № 3/25-88, от 27.05.2013 г. № 3/28-97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главных администраторов доходов бюджета Колоярского муниципального образования Вольского муниципального района Саратовской области на 2013 год» дополнить строк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7"/>
        <w:gridCol w:w="2932"/>
        <w:gridCol w:w="5183"/>
        <w:gridCol w:w="35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льского муниципального района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и.о. главы Колояр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имеет обратную силу и распространяется на правоотношения, возникшие с 01 январ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 xml:space="preserve">И.о главы Колоярского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С.М.Сапожни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Владелец</cp:lastModifiedBy>
  <cp:lastPrinted>2013-08-29T09:58:00Z</cp:lastPrinted>
  <dcterms:modified xsi:type="dcterms:W3CDTF">2013-08-29T06:00:00Z</dcterms:modified>
  <cp:revision>46</cp:revision>
  <dc:subject/>
  <dc:title/>
</cp:coreProperties>
</file>